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ge">
              <wp:posOffset>594360</wp:posOffset>
            </wp:positionV>
            <wp:extent cx="96393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5494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Lucida Sans Unicode" w:hAnsi="Lucida Sans Unicode" w:eastAsia="Arial Unicode MS" w:cs="Lucida Sans Unicode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aps/>
                <w:color w:val="000000"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Урта Карамалы ауыл сове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b/>
                <w:sz w:val="20"/>
                <w:lang w:eastAsia="en-US"/>
              </w:rPr>
              <w:t xml:space="preserve">        </w:t>
            </w:r>
            <w:r>
              <w:rPr>
                <w:b/>
                <w:sz w:val="20"/>
                <w:lang w:eastAsia="en-US"/>
              </w:rPr>
              <w:t>ауыл билəмə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е хакимиә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</w:t>
            </w:r>
            <w:r>
              <w:rPr>
                <w:b/>
                <w:sz w:val="20"/>
                <w:lang w:eastAsia="en-US"/>
              </w:rPr>
              <w:t>муниципаль районыны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</w:t>
            </w:r>
            <w:r>
              <w:rPr>
                <w:b/>
                <w:sz w:val="20"/>
                <w:lang w:eastAsia="en-US"/>
              </w:rPr>
              <w:t>Йəрмəĸəй рай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</w:t>
            </w:r>
            <w:r>
              <w:rPr>
                <w:b/>
                <w:sz w:val="20"/>
                <w:lang w:eastAsia="en-US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3" w:hanging="283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3" w:hanging="283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дминистрация сельского поселения                                                                                   Среднекарамал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</w:t>
            </w:r>
            <w:r>
              <w:rPr>
                <w:b/>
                <w:sz w:val="20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b/>
                <w:sz w:val="20"/>
                <w:lang w:eastAsia="en-US"/>
              </w:rPr>
              <w:t xml:space="preserve">                </w:t>
            </w:r>
            <w:r>
              <w:rPr>
                <w:b/>
                <w:sz w:val="20"/>
                <w:lang w:eastAsia="en-US"/>
              </w:rPr>
              <w:t>Ермекеевский</w:t>
            </w:r>
            <w:r>
              <w:rPr>
                <w:b/>
                <w:sz w:val="20"/>
                <w:lang w:val="en-US" w:eastAsia="en-US"/>
              </w:rPr>
              <w:t> </w:t>
            </w:r>
            <w:r>
              <w:rPr>
                <w:b/>
                <w:sz w:val="20"/>
                <w:lang w:eastAsia="en-US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</w:t>
            </w:r>
            <w:r>
              <w:rPr>
                <w:b/>
                <w:sz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91"/>
        <w:gridCol w:w="3753"/>
      </w:tblGrid>
      <w:tr>
        <w:trPr>
          <w:trHeight w:val="107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75260</wp:posOffset>
                      </wp:positionH>
                      <wp:positionV relativeFrom="paragraph">
                        <wp:posOffset>129540</wp:posOffset>
                      </wp:positionV>
                      <wp:extent cx="6495415" cy="0"/>
                      <wp:effectExtent l="0" t="20955" r="0" b="2095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54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pt,10.2pt" to="497.6pt,10.2pt" ID="Прямая соединительная линия 2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6729095" cy="5695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09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КАРАР                                                                          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«02» март 2023 й.                            № 6                                «02» марта 202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85pt;height:44.85pt;mso-wrap-distance-left:0pt;mso-wrap-distance-right:9pt;mso-wrap-distance-top:0pt;mso-wrap-distance-bottom:0pt;margin-top:-1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ind w:hanging="0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КАРАР                                                                         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«02» март 2023 й.                            № 6                                «02» марта 2023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000" w:firstLine="85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4677" w:leader="none"/>
          <w:tab w:val="left" w:pos="5355" w:leader="none"/>
          <w:tab w:val="left" w:pos="9356" w:leader="none"/>
        </w:tabs>
        <w:jc w:val="center"/>
        <w:rPr/>
      </w:pPr>
      <w:r>
        <w:rPr>
          <w:b/>
          <w:szCs w:val="28"/>
        </w:rPr>
        <w:t xml:space="preserve">Об утверждении Порядка использования безнадзорных животных, поступивших в муниципальную собственность сельского поселения </w:t>
      </w:r>
      <w:bookmarkStart w:id="0" w:name="_Hlk106620874"/>
      <w:r>
        <w:rPr>
          <w:b/>
          <w:bCs/>
          <w:szCs w:val="28"/>
        </w:rPr>
        <w:t>Среднекарамалинский  сельсовет муниципального района Ермекеевский район Республики Башкортостан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сельского поселения </w:t>
      </w:r>
      <w:bookmarkStart w:id="1" w:name="_Hlk106619484"/>
      <w:r>
        <w:rPr>
          <w:bCs/>
          <w:szCs w:val="28"/>
        </w:rPr>
        <w:t>Среднекарамалинский  сельсовет муниципального района Ермекеевский район Республики Башкортостан</w:t>
      </w:r>
      <w:bookmarkEnd w:id="1"/>
      <w:r>
        <w:rPr>
          <w:bCs/>
          <w:szCs w:val="28"/>
        </w:rPr>
        <w:t>, п о с т а  н о в л я 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br/>
        <w:t>  </w:t>
        <w:tab/>
        <w:t xml:space="preserve">1.Утвердить </w:t>
      </w:r>
      <w:bookmarkStart w:id="2" w:name="_Hlk106621523"/>
      <w:r>
        <w:rPr>
          <w:szCs w:val="28"/>
        </w:rPr>
        <w:t>порядок использования безнадзорных животных, поступивших в муниципальную собственность сельского поселения</w:t>
      </w:r>
      <w:r>
        <w:rPr>
          <w:bCs/>
          <w:szCs w:val="28"/>
        </w:rPr>
        <w:t xml:space="preserve"> Среднекарамалинский  сельсовет муниципального района Ермекеевский район Республики Башкортостан,</w:t>
      </w:r>
      <w:bookmarkEnd w:id="2"/>
      <w:r>
        <w:rPr>
          <w:szCs w:val="28"/>
        </w:rPr>
        <w:t xml:space="preserve"> согласно приложению к настоящему постановлению. </w:t>
        <w:br/>
        <w:t>  </w:t>
        <w:tab/>
        <w:t xml:space="preserve">2. Настоящее постановление обнародовать в здании Администрации </w:t>
      </w:r>
      <w:bookmarkStart w:id="3" w:name="_Hlk106619580"/>
      <w:r>
        <w:rPr>
          <w:szCs w:val="28"/>
        </w:rPr>
        <w:t xml:space="preserve">сельского поселения Среднекарамалинский сельсовет муниципального района Ермекеевский район Республики Башкортостан </w:t>
      </w:r>
      <w:bookmarkEnd w:id="3"/>
      <w:r>
        <w:rPr>
          <w:szCs w:val="28"/>
        </w:rPr>
        <w:t xml:space="preserve">и разместить на официальном сайте сельского поселения Среднекарамалинский сельсовет муниципального района Ермекеевский район Республики Башкортостан https://skaram-sp.ru/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 сельского поселения                                             Р.Б. Гали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0"/>
        </w:rPr>
        <w:t>Приложение к постановлению</w:t>
        <w:br/>
        <w:t> администрации сельского</w:t>
        <w:br/>
        <w:t xml:space="preserve"> поселения Среднекарамалинский сельсовет 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sz w:val="20"/>
        </w:rPr>
        <w:t>Ермекеевский район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Республики Башкортостан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от 02 марта 2023  № 6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Cs w:val="28"/>
        </w:rPr>
        <w:br/>
        <w:t> </w:t>
      </w:r>
    </w:p>
    <w:p>
      <w:pPr>
        <w:pStyle w:val="Normal"/>
        <w:tabs>
          <w:tab w:val="clear" w:pos="720"/>
          <w:tab w:val="left" w:pos="4677" w:leader="none"/>
          <w:tab w:val="left" w:pos="5355" w:leader="none"/>
          <w:tab w:val="left" w:pos="9356" w:leader="none"/>
        </w:tabs>
        <w:jc w:val="center"/>
        <w:rPr/>
      </w:pPr>
      <w:r>
        <w:rPr>
          <w:b/>
          <w:bCs/>
          <w:sz w:val="26"/>
          <w:szCs w:val="26"/>
        </w:rPr>
        <w:t>Порядок</w:t>
      </w:r>
      <w:r>
        <w:rPr>
          <w:sz w:val="26"/>
          <w:szCs w:val="26"/>
        </w:rPr>
        <w:br/>
        <w:t> </w:t>
      </w:r>
      <w:r>
        <w:rPr>
          <w:b/>
          <w:bCs/>
          <w:sz w:val="26"/>
          <w:szCs w:val="26"/>
        </w:rPr>
        <w:t>использования безнадзорных животных, поступивших в муниципальную собственность сельского поселения Среднекарамалинский сельсовет муниципального района Ермекеев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Общие положения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1.1. Настоящий Порядок устанавливает правила использования безнадзорных животных сельского поселения Среднекарамалинский сельсовет муниципального района Ермекеевский район Республики Башкортостан (далее -поселение).</w:t>
        <w:br/>
        <w:t xml:space="preserve"> </w:t>
        <w:tab/>
        <w:t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Приемка безнадзорных животных в муниципальную </w:t>
        <w:br/>
        <w:t>собственность поселения.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1. Отловленные животные находятся на временном содержании в организации, осуществляющей отлов животных (далее -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  <w:br/>
        <w:t xml:space="preserve"> </w:t>
        <w:tab/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  <w:br/>
        <w:t>невостребованные их владельцами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епереданные на содержание и пользование заинтересованным лицам;</w:t>
        <w:br/>
        <w:t>при отказе заинтересованного лица, взявшего их на содержание, от приобретения права собственности по истечении шести месяцев.</w:t>
        <w:br/>
        <w:t xml:space="preserve"> </w:t>
        <w:tab/>
        <w:t xml:space="preserve">При передаче отловленных безнадзорных животных в муниципальную 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бственность поселения к акту приема-передачи должны прилагаться следующие документы: 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- карточка учета безнадзорного животного, оформленная на каждое животное;</w:t>
        <w:br/>
        <w:t xml:space="preserve"> </w:t>
        <w:tab/>
        <w:t>- ветеринарный паспорт животного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 заявление об отказе на данное животное (в случае отказа владельца (собственника)).</w:t>
        <w:br/>
        <w:t xml:space="preserve"> </w:t>
        <w:tab/>
        <w:t>2.4. Основания для отказа в принятии животных в муниципальную собственность:</w:t>
        <w:br/>
        <w:t xml:space="preserve"> </w:t>
        <w:tab/>
        <w:t>- животные находились на содержании заинтересованного лица или специализированной организации менее шести месяцев; 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 представление не в полном объеме документов, предусмотренных пунктом 2.3. настоящего Порядка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2.5. Приемка безнадзорных животных в муниципальную собственность поселения осуществляется администрацией поселения.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 xml:space="preserve"> 3. Порядок использования безнадзорных животных, принятых в муниципальную собственность поселения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  <w:br/>
        <w:t xml:space="preserve"> </w:t>
        <w:tab/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 возврат животных их прежним владельцам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безвозмездная передача животных заинтересованным гражданам или организациям по их заявлению;</w:t>
      </w:r>
    </w:p>
    <w:p>
      <w:pPr>
        <w:pStyle w:val="Style13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ab/>
        <w:t>-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Решение об использовании принятых в муниципальную собственность животных принимается администрацией поселения в форме распоряжения.</w:t>
        <w:br/>
        <w:t xml:space="preserve"> </w:t>
        <w:tab/>
        <w:t>3.3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ередача животных прежним собственникам, заинтересованным гражданам или организациям осуществляется на основании заявления, после проверки документов и акта передачи животного из муниципальной собственности поселения.</w:t>
        <w:br/>
        <w:t>    </w:t>
      </w:r>
      <w:r>
        <w:rPr>
          <w:rFonts w:cs="Times New Roman" w:ascii="Times New Roman" w:hAnsi="Times New Roman"/>
          <w:sz w:val="27"/>
          <w:szCs w:val="27"/>
        </w:rPr>
        <w:t xml:space="preserve">          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br/>
        <w:t xml:space="preserve"> </w:t>
        <w:tab/>
        <w:t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 акты о передаче животных из муниципальной собственности поселения по форме, согласно приложению 2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>- прекращение права собственности на имущество в случаях, предусмотренных статьей 235 Гражданского кодекса Российской Федерации. </w:t>
        <w:br/>
        <w:t xml:space="preserve"> </w:t>
        <w:tab/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159635" cy="2658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 к Порядку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 использования безнадзорных</w:t>
                                    <w:br/>
                                    <w:t xml:space="preserve"> животных, поступивших 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ую собственность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некарамалинский   сельсовет муниципального района Ермекеевский район Республики Башкортостан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09.3pt;mso-wrap-distance-left:9pt;mso-wrap-distance-right:0pt;mso-wrap-distance-top:0pt;mso-wrap-distance-bottom:10pt;margin-top:8.8pt;mso-position-vertical-relative:text;margin-left:30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Порядку</w:t>
                            </w: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 использования безнадзорных</w:t>
                              <w:br/>
                              <w:t xml:space="preserve"> животных, поступивших 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униципальную собственность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некарамалинский   сельсовет муниципального района Ермекеевский район Республики Башкортостан</w:t>
                            </w: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  <w:b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кт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84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993"/>
        <w:gridCol w:w="1417"/>
        <w:gridCol w:w="1559"/>
        <w:gridCol w:w="23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возра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бы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2"/>
        <w:gridCol w:w="2490"/>
        <w:gridCol w:w="243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0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Порядк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 xml:space="preserve"> к использования безнадзорных</w:t>
              <w:br/>
              <w:t xml:space="preserve"> животных, поступивших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ую собственность сельского поселения Среднекарамал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Акт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ытия животного из муниципальной собственности муниципального образования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__ г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нижеподписавшиеся,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специалист) специализированной организ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7"/>
        <w:gridCol w:w="1134"/>
        <w:gridCol w:w="1134"/>
        <w:gridCol w:w="1417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возра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бывания в пункте временного пребыва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  <w:t>Имущество передал:                        Имущество приня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    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дряд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>(лица), у которой (которого) животные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ходились на временном содержани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 в пользовании)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  <w:t>______________/_____________________/     ____________/___________________/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подпись)       (фамилия, имя,           (подпись)     (фамилия, имя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чество)                             отчество)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>М.П.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SimSun;宋体" w:cs="Calibri"/>
      <w:sz w:val="20"/>
      <w:lang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8:00Z</dcterms:created>
  <dc:creator>x</dc:creator>
  <dc:description/>
  <cp:keywords/>
  <dc:language>en-US</dc:language>
  <cp:lastModifiedBy>Пользователь</cp:lastModifiedBy>
  <cp:lastPrinted>2023-04-06T16:45:00Z</cp:lastPrinted>
  <dcterms:modified xsi:type="dcterms:W3CDTF">2023-04-06T11:46:00Z</dcterms:modified>
  <cp:revision>147</cp:revision>
  <dc:subject/>
  <dc:title>08</dc:title>
</cp:coreProperties>
</file>